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29908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smeddeland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14 januari 2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erry ökar innehav i Internetspelsbol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rryföretagens ledning har inlett diskussioner med Kinneviks ledning om att förvärva Kinneviks andel (45%) i det gemensamt ägda Internetspelsbolaget Net Entertainment och betala med egna aktier genom en riktad nyemission till Kinnevik.  Net Entertainment blir härigenom ett dotterbolag till Cherry.</w:t>
        <w:br/>
        <w:br/>
        <w:t>Detta är ett led i Cherrys och Kinneviks strävan att tillsammans fokusera ytterligare på spel, lotterier och tävlingar inom ramen för Cher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ytterligare information kontak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tus Lindwall, VD och koncernchef,   0708 - 27 51 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i korth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är ett svenskt privatägt spelföretag med 1.100 registrerade aktieägare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SBI-listan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ksamheten är inriktad på casino- och automatspel samt spel över nya medi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, bingohallar och nöjesparker i Sverig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på kryssnings- och passagerarfartyg i trafik inom Skandinavien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14"/>
        </w:rPr>
        <w:t>Totalt sysselsätter Cherryföretagen drygt  800 personer</w:t>
      </w:r>
      <w:r>
        <w:rPr>
          <w:rFonts w:cs="Arial" w:ascii="Arial" w:hAnsi="Arial"/>
          <w:sz w:val="1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93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atuadress/Street ad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Helvetica Black;Times New Roman" w:hAnsi="Helvetica Black;Times New Roman" w:cs="Helvetica Black;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51:00Z</dcterms:created>
  <dc:creator>Peter Eidensjö</dc:creator>
  <dc:description/>
  <dc:language>en-US</dc:language>
  <cp:lastModifiedBy>Peter Eidensjö</cp:lastModifiedBy>
  <cp:lastPrinted>2000-01-14T09:58:00Z</cp:lastPrinted>
  <dcterms:modified xsi:type="dcterms:W3CDTF">2000-01-14T08:58:00Z</dcterms:modified>
  <cp:revision>4</cp:revision>
  <dc:subject/>
  <dc:title> </dc:title>
</cp:coreProperties>
</file>