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299085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smeddeland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ryföretagen AB (pub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na den 10 februari 2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erry förvärvar hela Internetspelsbolaget Net Entertain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rryföretagen köper Kinneviks andel (45%) och Net Ventures andel (17,5%) i det gemensamt ägda Internetspelsbolaget Net Entertainment. Net Entertainment blir härigenom ett helägt dotterbolag till Cherry.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nnevik äger idag c:a 12,5% av antalet aktier och röster i Cherry med option att fr o m maj 2000 förvärva ytterligare 12,5% av antalet aktier och röster från Cherrys huvudäga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erryföretagens förvärv av Net Entertainment är ett led i Cherrys och Kinneviks strävan att tillsammans fokusera ytterligare på spel, lotterier och tävlingar inom ramen för Cherr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talning av förvärvet sker genom en riktad nyemission till Kinnevik och Net Ventures. Styrelsen avser att kalla till extra bolagsstämma i Cherryföretagen den 13 mars med anledning av detta. En formell kallelse med tid och plats offentliggörs under nästa vecka, samtidigt som styrelsens beslut mer i detalj presenter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ryföretagen AB (publ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ör ytterligare information kontak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tus Lindwall, VD och koncernchef,  08-705 96 23 eller 0708-27 51 5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Hamberg, Styrelseordförande, 08-705 96 20 eller 0708-83 04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företagen i korthe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företagen är ett svenskt privatägt spelföretag med drygt 1.400 registrerade aktieägare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lagets B-aktie är noterad på SBI-listan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rksamheten är inriktad på casino- och automatspel samt Interne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n huvudsakliga spelverksamheten bedrivs på restauranger, bingohallar och nöjesparker i Sverige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mt ombord på kryssnings- och passagerarfartyg i trafik inom Skandinavien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14"/>
        </w:rPr>
        <w:t>Totalt sysselsätter Cherryföretagen drygt  850 personer</w:t>
      </w:r>
      <w:r>
        <w:rPr>
          <w:rFonts w:cs="Arial" w:ascii="Arial" w:hAnsi="Arial"/>
          <w:sz w:val="1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993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Times New Roman"/>
    <w:charset w:val="00"/>
    <w:family w:val="swiss"/>
    <w:pitch w:val="default"/>
  </w:font>
  <w:font w:name="Helvetica Narrow (PCL6)">
    <w:charset w:val="00"/>
    <w:family w:val="swiss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;Times New Roman" w:hAnsi="Helvetica Black;Times New Roman" w:cs="Helvetica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Helvetica Black;Times New Roman" w:hAnsi="Helvetica Black;Times New Roman" w:cs="Helvetica Black;Times New Roma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 (PCL6)" w:hAnsi="Helvetica (PCL6)" w:cs="Helvetica (PCL6)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cfab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13:00Z</dcterms:created>
  <dc:creator>Peter Eidensjö</dc:creator>
  <dc:description/>
  <dc:language>en-US</dc:language>
  <cp:lastModifiedBy>Peter Eidensjö</cp:lastModifiedBy>
  <cp:lastPrinted>2000-02-10T10:57:00Z</cp:lastPrinted>
  <dcterms:modified xsi:type="dcterms:W3CDTF">2000-02-10T10:00:00Z</dcterms:modified>
  <cp:revision>5</cp:revision>
  <dc:subject/>
  <dc:title> </dc:title>
</cp:coreProperties>
</file>