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299085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essmeddelande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rryföretagen AB (pub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na den 25 februari 20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herry kallar till extra bolagsstäm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rryföretagen AB (publ) kallar till extra bolagsstämma måndagen den 13 mars 2000 klockan 16:00. Stämman kommer att hållas på Värdshuset Koppartälten, Hagaparken, Sol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ieägare som önskar delta skall dels vara införd i den av VPC förda aktieboken fredagen den 3 mars 2000, dels anmäla sig hos bolaget senast onsdagen den 8 mars 2000 klockan 16: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över sedvanliga ärenden som enligt lag och bolagsordning skall förekomma på extra bolagsstämma skall styrelsens förslag om riktad nyemission av 1.000.000 respektive 631.000 B-aktier till Förvaltnings AB Kinnevik respektive Net Ventures behandlas. De emitterade aktierna utgör betalning för Kinneviks andel (45%) och Net Ventures andel (17,5%) av det gemensamt ägda Internetspelsbolaget Net Entertainment NE AB. Genom förvärvet blir Net Entertainment ett helägt dotterbolag till Cherryföretag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ständig dagordning kan erhållas från bolaget och publiceras i Finanstidningen den 26 februari 2000 samt i Post &amp; Inrikes Tidningar den 28 februari 2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yrelsens fullständiga förslag till beslut hålls tillgängligt på bolagets kontor, Nybodagatan 10 i Solna, från och med den 3 mars 200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rryföretagen AB (pub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tyrel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ör ytterligare information kontakt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tus Lindwall, VD och koncernchef,  08-705 96 23 eller 0708-27 51 5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Hamberg, Styrelseordförande, 08-705 96 20 eller 0708-83 04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rryföretagen i korthe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rryföretagen är ett svenskt privatägt spelföretag med drygt 1.400 registrerade aktieägare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lagets B-aktie är noterad på SBI-listan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erksamheten är inriktad på casino- och automatspel samt Interne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n huvudsakliga spelverksamheten bedrivs på restauranger, bingohallar och nöjesparker i Sverige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mt ombord på kryssnings- och passagerarfartyg i trafik inom Skandinavien.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sz w:val="14"/>
        </w:rPr>
        <w:t>Totalt sysselsätter Cherryföretagen drygt  850 personer</w:t>
      </w:r>
      <w:r>
        <w:rPr>
          <w:rFonts w:cs="Arial" w:ascii="Arial" w:hAnsi="Arial"/>
          <w:sz w:val="12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993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lack">
    <w:altName w:val="Times New Roman"/>
    <w:charset w:val="00"/>
    <w:family w:val="swiss"/>
    <w:pitch w:val="default"/>
  </w:font>
  <w:font w:name="Helvetica Narrow (PCL6)">
    <w:charset w:val="00"/>
    <w:family w:val="swiss"/>
    <w:pitch w:val="variable"/>
  </w:font>
  <w:font w:name="Helvetica (PCL6)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ostadress/Mail a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Gatuadress/Street a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Black;Times New Roman" w:hAnsi="Helvetica Black;Times New Roman" w:cs="Helvetica Black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cs="Helvetica Narrow (PCL6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Helvetica (PCL6)" w:hAnsi="Helvetica (PCL6)" w:cs="Helvetica (PCL6)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0"/>
    </w:pPr>
    <w:rPr>
      <w:rFonts w:ascii="Helvetica" w:hAnsi="Helvetica" w:cs="Helvetica"/>
      <w:sz w:val="18"/>
    </w:rPr>
  </w:style>
  <w:style w:type="paragraph" w:styleId="Indragetstycke">
    <w:name w:val="Indraget stycke"/>
    <w:basedOn w:val="Normal"/>
    <w:qFormat/>
    <w:pPr>
      <w:ind w:left="540" w:right="386" w:hanging="0"/>
    </w:pPr>
    <w:rPr>
      <w:rFonts w:ascii="Helvetica (PCL6)" w:hAnsi="Helvetica (PCL6)" w:cs="Helvetica (PCL6)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all cfa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5:25:00Z</dcterms:created>
  <dc:creator>Peter Eidensjö</dc:creator>
  <dc:description/>
  <dc:language>en-US</dc:language>
  <cp:lastModifiedBy>Peter Eidensjö</cp:lastModifiedBy>
  <cp:lastPrinted>2000-02-24T17:02:00Z</cp:lastPrinted>
  <dcterms:modified xsi:type="dcterms:W3CDTF">2000-02-24T16:02:00Z</dcterms:modified>
  <cp:revision>5</cp:revision>
  <dc:subject/>
  <dc:title> </dc:title>
</cp:coreProperties>
</file>