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299085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  <w:t xml:space="preserve">Kommuniké 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ryföretagen AB (pub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na den 13 mars 2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xtra bolagsstämman beslutar om köp av Net Entertai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2"/>
        <w:rPr/>
      </w:pPr>
      <w:r>
        <w:rPr/>
        <w:t>På Cherryföretagens AB (publ) extra bolagsstämma måndagen den 13 mars 2000 på Värdshuset Koppartälten, Hagaparken, Solna, beslöt stämman enligt följand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ämman godkände styrelsens beslut att Cherryföretagen AB (publ) genom en riktad nyemission dels förvärvar Kinneviks 45 procent av aktierna i Net Entertainment NE AB, med värdetidpunkt 1 september 1999, för 22.500.000 kr, att betalas med 1.000.000 aktier Cherry B à 22:50, samt dels övertar förlagslån 3.900.000 kr att likaledes betalas med 173.333 aktier Cherry B enligt samma värder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ämman godkände styrelsens beslut att Cherryföretagen AB (publ) genom en riktad nyemission förvärvar Net Ventures 17,5 procent av aktierna i Net Entertainment NE AB, med värdetidpunkt 15 december 1999, för 14.175.000 kr, att betalas med 631.000 aktier Cherry B à 22.50. Vidare beslöts att tilläggsköpeskilling skall utgå motsvarande 5 procent x [värdet enligt objektiv värdering i Net Entertainment NE AB per 2001-11-30 minus utgångstalet 81 Mkr] med betalning i Cherryföretagen AB:s val i form av kontanter och/eller aktier i Cherry 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ryföretagen AB (pub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yrel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ör ytterligare information kontakt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tus Lindwall, VD och koncernchef,  08-705 96 23 eller 0708-27 51 5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Hamberg, Styrelseordförande, 08-705 96 20 eller 0708-83 04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företagen i korthe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företagen är ett svenskt privatägt spelföretag med drygt 1.400 registrerade aktieägare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lagets B-aktie är noterad på SBI-listan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rksamheten är inriktad på casino- och automatspel samt Interne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n huvudsakliga spelverksamheten bedrivs på restauranger, bingohallar och nöjesparker i Sverige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mt ombord på kryssnings- och passagerarfartyg i trafik inom Skandinavien.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14"/>
        </w:rPr>
        <w:t>Totalt sysselsätter Cherryföretagen drygt  850 personer</w:t>
      </w:r>
      <w:r>
        <w:rPr>
          <w:rFonts w:cs="Arial" w:ascii="Arial" w:hAnsi="Arial"/>
          <w:sz w:val="12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993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altName w:val="Times New Roman"/>
    <w:charset w:val="00"/>
    <w:family w:val="swiss"/>
    <w:pitch w:val="default"/>
  </w:font>
  <w:font w:name="Helvetica Narrow (PCL6)">
    <w:charset w:val="00"/>
    <w:family w:val="swiss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ostadress/Mail a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44" w:hanging="1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;Times New Roman" w:hAnsi="Helvetica Black;Times New Roman" w:cs="Helvetica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 (PCL6)" w:hAnsi="Helvetica (PCL6)" w:cs="Helvetica (PCL6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rFonts w:ascii="Helvetica" w:hAnsi="Helvetica" w:cs="Helvetica"/>
      <w:sz w:val="18"/>
    </w:rPr>
  </w:style>
  <w:style w:type="paragraph" w:styleId="Indragetstycke">
    <w:name w:val="Indraget stycke"/>
    <w:basedOn w:val="Normal"/>
    <w:qFormat/>
    <w:pPr>
      <w:ind w:left="540" w:right="386" w:hanging="0"/>
    </w:pPr>
    <w:rPr>
      <w:rFonts w:ascii="Helvetica (PCL6)" w:hAnsi="Helvetica (PCL6)" w:cs="Helvetica (PCL6)"/>
      <w:sz w:val="18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cfab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9:32:00Z</dcterms:created>
  <dc:creator>Peter Eidensjö</dc:creator>
  <dc:description/>
  <dc:language>en-US</dc:language>
  <cp:lastModifiedBy>Peter Eidensjö</cp:lastModifiedBy>
  <cp:lastPrinted>2000-03-13T16:39:00Z</cp:lastPrinted>
  <dcterms:modified xsi:type="dcterms:W3CDTF">2000-03-13T15:44:00Z</dcterms:modified>
  <cp:revision>8</cp:revision>
  <dc:subject/>
  <dc:title> </dc:title>
</cp:coreProperties>
</file>