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15060" cy="9080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63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ind w:right="630" w:hanging="0"/>
        <w:rPr>
          <w:rFonts w:ascii="Eurostile;Arial" w:hAnsi="Eurostile;Arial" w:cs="Eurostile;Arial"/>
          <w:sz w:val="36"/>
        </w:rPr>
      </w:pPr>
      <w:r>
        <w:rPr>
          <w:rFonts w:cs="Eurostile;Arial" w:ascii="Eurostile;Arial" w:hAnsi="Eurostile;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Arial" w:hAnsi="Arial" w:cs="Arial"/>
          <w:sz w:val="18"/>
        </w:rPr>
      </w:pPr>
      <w:r>
        <w:rPr>
          <w:rFonts w:cs="Eurostile;Arial" w:ascii="Eurostile;Arial" w:hAnsi="Eurostile;Arial"/>
          <w:sz w:val="18"/>
        </w:rPr>
        <w:t>Solna den 27 december 2001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formateradtext"/>
        <w:jc w:val="center"/>
        <w:rPr>
          <w:rFonts w:ascii="Eurostile;Arial" w:hAnsi="Eurostile;Arial" w:cs="Eurostile;Arial"/>
          <w:b/>
          <w:b/>
          <w:sz w:val="28"/>
          <w:lang w:val="sv-SE"/>
        </w:rPr>
      </w:pPr>
      <w:r>
        <w:rPr>
          <w:rFonts w:cs="Eurostile;Arial" w:ascii="Eurostile;Arial" w:hAnsi="Eurostile;Arial"/>
          <w:b/>
          <w:sz w:val="28"/>
          <w:lang w:val="sv-SE"/>
        </w:rPr>
        <w:t>TIDPUNKTER FÖR EKONOMISK INFORMATION 2002</w:t>
      </w:r>
    </w:p>
    <w:p>
      <w:pPr>
        <w:pStyle w:val="Header"/>
        <w:tabs>
          <w:tab w:val="clear" w:pos="4536"/>
          <w:tab w:val="clear" w:pos="9072"/>
        </w:tabs>
        <w:rPr>
          <w:rFonts w:ascii="Eurostile;Arial" w:hAnsi="Eurostile;Arial" w:cs="Eurostile;Arial"/>
          <w:b/>
          <w:b/>
          <w:sz w:val="28"/>
          <w:lang w:val="sv-SE"/>
        </w:rPr>
      </w:pPr>
      <w:r>
        <w:rPr>
          <w:rFonts w:cs="Eurostile;Arial" w:ascii="Eurostile;Arial" w:hAnsi="Eurostile;Arial"/>
          <w:b/>
          <w:sz w:val="28"/>
          <w:lang w:val="sv-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Bokslutskommuniké 2001</w:t>
        <w:tab/>
        <w:tab/>
        <w:tab/>
        <w:t>18 februari 2002</w:t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Distribution av årsredovisning 2001</w:t>
        <w:tab/>
        <w:tab/>
        <w:t>Vecka 15, 2002</w:t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Kvartalsrapport I per mars 2002</w:t>
        <w:tab/>
        <w:tab/>
        <w:tab/>
        <w:t>25 april 2002</w:t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 xml:space="preserve">Ordinarie bolagsstämma </w:t>
        <w:tab/>
        <w:tab/>
        <w:tab/>
        <w:t>7 maj 2002</w:t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Kvartalsrapport II per juni 2002</w:t>
        <w:tab/>
        <w:tab/>
        <w:tab/>
        <w:t>17 juli 2002</w:t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Kvartalsrapport III per september 2002</w:t>
        <w:tab/>
        <w:tab/>
        <w:t>23 oktober 2002</w:t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firstLine="54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Bokslutskommuniké 2002, Kvartalsrapport IV</w:t>
        <w:tab/>
        <w:tab/>
        <w:t>12 februari 2003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jc w:val="center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Cherryföretagen AB (publ)</w:t>
      </w:r>
    </w:p>
    <w:p>
      <w:pPr>
        <w:pStyle w:val="Brdtext2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Oformateradtext"/>
        <w:ind w:right="36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formateradtext"/>
        <w:ind w:right="36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formateradtext"/>
        <w:ind w:right="36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närmare information, kontakta</w:t>
      </w:r>
    </w:p>
    <w:p>
      <w:pPr>
        <w:pStyle w:val="Normal"/>
        <w:ind w:right="360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Peter Eidensjö, VD , tel 08-705 96 14, 0709-27 96 14, peter.eidensjo@cherry.se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ael Pettersson, Finansdirektör, tel 08-705 96 23, 0709-27 96 23, mikael.pettersson@cherry.se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Heading3"/>
        <w:ind w:left="2608" w:firstLine="1304"/>
        <w:jc w:val="left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i korthet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är ett svenskt privatägt spelföretag med drygt 2 600 registrerade aktieägare.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Bolagets B-aktie är noterad på Stockholmsbörsens O-lista (CHERB)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Verksamheten är inriktad på Internet-, casino- och automatspel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Den huvudsakliga spelverksamheten bedrivs på restauranger i Sverige,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ombord kryssnings- och passagerarfartyg i trafik inom Nordeuropa och Medelhavet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samt via Internetcasinon på en global marknad </w:t>
      </w:r>
    </w:p>
    <w:p>
      <w:pPr>
        <w:pStyle w:val="Heading3"/>
        <w:ind w:left="-540" w:right="360" w:hanging="0"/>
        <w:rPr>
          <w:rFonts w:ascii="Eurostile;Arial" w:hAnsi="Eurostile;Arial" w:cs="Eurostile;Arial"/>
          <w:b w:val="false"/>
          <w:b w:val="false"/>
          <w:bCs/>
          <w:sz w:val="14"/>
        </w:rPr>
      </w:pPr>
      <w:r>
        <w:rPr>
          <w:rFonts w:cs="Eurostile;Arial" w:ascii="Eurostile;Arial" w:hAnsi="Eurostile;Arial"/>
          <w:b w:val="false"/>
          <w:bCs/>
          <w:sz w:val="14"/>
        </w:rPr>
        <w:t>Totalt sysselsätter Cherry drygt 700 personer</w:t>
      </w:r>
    </w:p>
    <w:sectPr>
      <w:footerReference w:type="default" r:id="rId3"/>
      <w:type w:val="nextPage"/>
      <w:pgSz w:w="11906" w:h="16838"/>
      <w:pgMar w:left="1440" w:right="1196" w:gutter="0" w:header="0" w:top="0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Indragetstycke">
    <w:name w:val="Indraget stycke"/>
    <w:basedOn w:val="Normal"/>
    <w:qFormat/>
    <w:pPr>
      <w:ind w:left="540" w:right="386" w:hanging="0"/>
    </w:pPr>
    <w:rPr>
      <w:rFonts w:ascii="Helvetica (PCL6)" w:hAnsi="Helvetica (PCL6)" w:cs="Helvetica (PCL6)"/>
      <w:sz w:val="18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rdtextmedindrag2">
    <w:name w:val="Brödtext med indrag 2"/>
    <w:basedOn w:val="Normal"/>
    <w:qFormat/>
    <w:pPr>
      <w:ind w:left="-720" w:hanging="0"/>
    </w:pPr>
    <w:rPr>
      <w:rFonts w:ascii="Arial" w:hAnsi="Arial" w:cs="Arial"/>
      <w:sz w:val="1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rdtextmedindrag3">
    <w:name w:val="Brödtext med indrag 3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1:00Z</dcterms:created>
  <dc:creator>Peter Eidensjö</dc:creator>
  <dc:description/>
  <dc:language>en-US</dc:language>
  <cp:lastModifiedBy>Mikael Pettersson</cp:lastModifiedBy>
  <cp:lastPrinted>2001-12-27T14:36:00Z</cp:lastPrinted>
  <dcterms:modified xsi:type="dcterms:W3CDTF">2001-12-27T13:41:00Z</dcterms:modified>
  <cp:revision>2</cp:revision>
  <dc:subject/>
  <dc:title> </dc:title>
</cp:coreProperties>
</file>