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1115060" cy="908050"/>
            <wp:effectExtent l="0" t="0" r="0" b="0"/>
            <wp:wrapTopAndBottom/>
            <wp:docPr id="1" name="Ch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ing5"/>
        <w:tabs>
          <w:tab w:val="clear" w:pos="720"/>
          <w:tab w:val="left" w:pos="9270" w:leader="none"/>
        </w:tabs>
        <w:ind w:right="630" w:hanging="0"/>
        <w:rPr>
          <w:rFonts w:ascii="Eurostile;Arial" w:hAnsi="Eurostile;Arial" w:cs="Eurostile;Arial"/>
          <w:sz w:val="36"/>
        </w:rPr>
      </w:pPr>
      <w:r>
        <w:rPr>
          <w:rFonts w:cs="Eurostile;Arial" w:ascii="Eurostile;Arial" w:hAnsi="Eurostile;Arial"/>
          <w:sz w:val="36"/>
        </w:rPr>
        <w:t>Pressmeddelande</w:t>
      </w:r>
    </w:p>
    <w:p>
      <w:pPr>
        <w:pStyle w:val="Normal"/>
        <w:tabs>
          <w:tab w:val="clear" w:pos="720"/>
          <w:tab w:val="left" w:pos="9270" w:leader="none"/>
        </w:tabs>
        <w:ind w:right="630" w:hanging="0"/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Cherryföretagen AB (publ)</w:t>
      </w:r>
    </w:p>
    <w:p>
      <w:pPr>
        <w:pStyle w:val="Normal"/>
        <w:tabs>
          <w:tab w:val="clear" w:pos="720"/>
          <w:tab w:val="left" w:pos="9270" w:leader="none"/>
        </w:tabs>
        <w:ind w:right="630" w:hanging="0"/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Solna den 16 april 2002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Y VD I CHERRYFÖRETAGEN AB (publ)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rsten Söderberg avgår som VD och styrelseledamot i Cherryföretagen AB (publ). Styrelsen har tillsatt Pontus Lindwall som VD. Pontus Lindwall fortsätter även som VD för dotterbolaget Net Entertainment AB.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relsen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ör ytterligare information, kontakt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ontus Lindwall, tel 0708-27 51 55, pontus@netentertainment.com</w:t>
      </w:r>
    </w:p>
    <w:p>
      <w:pPr>
        <w:pStyle w:val="Normal"/>
        <w:ind w:right="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ind w:left="2608" w:right="360" w:firstLine="1304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 i korthet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 är ett svenskt privatägt spelföretag med närmare 2.500 registrerade aktieägare.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lagets B-aktie är noterad på OM Stockholmsbörsens O-lista (CHERB).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erksamheten är inriktad på Internet-, casino- och automatspel. 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n huvudsakliga spelverksamheten bedrivs på restauranger, bingohallar och nöjesparker i Sverige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mt ombord kryssnings- och passagerarfartyg i trafik inom Skandinavien.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töver detta sker en allt kraftigare satsning på Internet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t sysselsätter Cherry närmare 800 personer.</w:t>
      </w:r>
    </w:p>
    <w:sectPr>
      <w:footerReference w:type="default" r:id="rId3"/>
      <w:type w:val="nextPage"/>
      <w:pgSz w:w="11906" w:h="16838"/>
      <w:pgMar w:left="1440" w:right="1196" w:gutter="0" w:header="0" w:top="0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 (PCL6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0" w:hanging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0" w:hanging="0"/>
    </w:pPr>
    <w:rPr>
      <w:rFonts w:ascii="Eurostile;Arial" w:hAnsi="Eurostile;Arial" w:cs="Eurostile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ind w:right="63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20:00Z</dcterms:created>
  <dc:creator>Pontus Lindwall</dc:creator>
  <dc:description/>
  <dc:language>en-US</dc:language>
  <cp:lastModifiedBy>Ronny</cp:lastModifiedBy>
  <cp:lastPrinted>2001-04-04T10:41:00Z</cp:lastPrinted>
  <dcterms:modified xsi:type="dcterms:W3CDTF">2002-04-16T06:20:00Z</dcterms:modified>
  <cp:revision>2</cp:revision>
  <dc:subject/>
  <dc:title/>
</cp:coreProperties>
</file>