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15060" cy="9080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63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ind w:right="630" w:hanging="0"/>
        <w:rPr>
          <w:sz w:val="36"/>
        </w:rPr>
      </w:pPr>
      <w:r>
        <w:rPr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63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na den 19 november 2002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MUNIKÉ FRÅN EXTRA BOLAGSSTÄMMA I CHERR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/>
      </w:pPr>
      <w:r>
        <w:rPr/>
        <w:t>Cherryföretagen AB (publ) har idag hållit extra bolagsstämma på Värdshuset Koppartälten, Hagaparken, Solna.</w:t>
      </w:r>
    </w:p>
    <w:p>
      <w:pPr>
        <w:pStyle w:val="Body"/>
        <w:rPr/>
      </w:pPr>
      <w:r>
        <w:rPr/>
        <w:t xml:space="preserve">Vid bolagsstämman fattades följande beslut. </w:t>
      </w:r>
    </w:p>
    <w:p>
      <w:pPr>
        <w:pStyle w:val="Body"/>
        <w:rPr/>
      </w:pPr>
      <w:r>
        <w:rPr/>
        <w:t>Bolagsstämman beslutade att ändra punkterna 3 och 5 i bolagsordningen innebärande att bolagets aktiekapital skall utgöra lägst 40 miljoner kronor och högst 160 miljoner kronor samt att aktier av serie A skall kunna utges till ett antal av högst 10 000 000 och aktier av serie B skall kunna utges till ett antal av högst 70 000 000.</w:t>
      </w:r>
    </w:p>
    <w:p>
      <w:pPr>
        <w:pStyle w:val="Body"/>
        <w:rPr/>
      </w:pPr>
      <w:r>
        <w:rPr/>
        <w:t>Vidare beslutade bolagsstämman att godkänna styrelsens beslut av den 18 oktober att öka bolagets aktiekapital med högst 20 409 122 kronor genom nyemission av högst 1 870 000 aktier av serie A och högst 8 334 561 aktier av serie B, vardera på nominellt två kronor. Bolagets aktieägare skall för varje helt tvåtal aktier av serie A och serie B ha rätt att teckna en ny aktie av samma aktieslag till teckningskursen två kronor per aktie. Avstämningsdag för bestämmande av företrädesrätten att teckna aktier skall vara fredagen den 22 november 2002.</w:t>
      </w:r>
      <w:r>
        <w:rPr>
          <w:sz w:val="22"/>
        </w:rPr>
        <w:t xml:space="preserve"> </w:t>
      </w:r>
      <w:r>
        <w:rPr/>
        <w:t xml:space="preserve">Aktieteckning med utövande av företrädesrätt med stöd av teckningsrätter skall ske genom kontant betalning under perioden 26 november – 10 december 2002. Aktier som inte tecknas med företrädesrätt skall kunna tecknas utan företrädesrätt enligt styrelsens bestämmande. Betalning för aktier </w:t>
        <w:softHyphen/>
        <w:t>som tecknats och tilldelats utan stöd av teckningsrätter skall erläggas senast fjärde bankdagen efter beslut om tilldelning. De nya aktierna medför rätt till vinstutdelning från och med för räkenskapsåret 2002.</w:t>
      </w:r>
    </w:p>
    <w:p>
      <w:pPr>
        <w:pStyle w:val="Body"/>
        <w:rPr>
          <w:rFonts w:cs="Arial"/>
        </w:rPr>
      </w:pPr>
      <w:r>
        <w:rPr>
          <w:rFonts w:cs="Arial"/>
        </w:rPr>
        <w:t>Vid full teckning tillför emissionen bolaget cirka 20,4 miljoner kronor före emissionskostnader, varefter antalet aktier i Cherryföretagen kommer att uppgå till 30.613.684, fördelat på 5.610.000 aktier av serie A och 25.003.684 aktier av serie B.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Aktieägarna Industriförvaltnings AB Kinnevik, Per Hamberg, Lars Kling, Bill Lindwall och Net Ventures Holding S.A., vilka tillsammans innehar cirka 53 procent av aktierna och cirka 75 procent av rösterna i Cherryföretagen, har direkt eller indirekt genom bolag förbundit sig att utnyttja erhållna teckningsrätter i nyemissionen. Härutöver har en emissionsgaranti utfästs innebärande ett åtagande att teckna ytterligare det antal aktier som erfordras för att uppnå en teckningsgrad motsvarande 70 procent av det totala antalet aktier i nyemissionen. För emissionsgarantin står Industriförvaltnings AB Kinnevik (50 procent), samt ett konsortium bestående av Per Hamberg, Lars Kling, Bill Lindwall och Net Ventures Holding S.A. (50 procent). </w:t>
      </w:r>
    </w:p>
    <w:p>
      <w:pPr>
        <w:pStyle w:val="Body"/>
        <w:rPr>
          <w:rFonts w:cs="Arial"/>
        </w:rPr>
      </w:pPr>
      <w:r>
        <w:rPr>
          <w:rFonts w:cs="Arial"/>
        </w:rPr>
        <w:t>Prospektet offentliggörs den 21 november 20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ryföretagen AB (publ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relsen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närmare information, kontakta</w:t>
      </w:r>
    </w:p>
    <w:p>
      <w:pPr>
        <w:pStyle w:val="Normal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tus Lindwall, VD och koncernchef, tfn 0708- 27 51 55, pontus.lindwall@netentertainment.com</w:t>
      </w:r>
    </w:p>
    <w:p>
      <w:pPr>
        <w:pStyle w:val="Brdtext2"/>
        <w:rPr>
          <w:sz w:val="16"/>
        </w:rPr>
      </w:pPr>
      <w:r>
        <w:rPr>
          <w:sz w:val="16"/>
        </w:rPr>
        <w:t>Per Hamberg, styrelseordförande, tfn 0708- 83 04 00, per.hamberg@cherry.se</w:t>
      </w:r>
    </w:p>
    <w:sectPr>
      <w:footerReference w:type="default" r:id="rId3"/>
      <w:type w:val="nextPage"/>
      <w:pgSz w:w="11906" w:h="16838"/>
      <w:pgMar w:left="1440" w:right="1196" w:gutter="0" w:header="0" w:top="0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altName w:val="Times New Roman"/>
    <w:charset w:val="00"/>
    <w:family w:val="swiss"/>
    <w:pitch w:val="default"/>
  </w:font>
  <w:font w:name="Helvetica Narrow (PCL6)">
    <w:charset w:val="00"/>
    <w:family w:val="swiss"/>
    <w:pitch w:val="variable"/>
  </w:font>
  <w:font w:name="Verdana">
    <w:charset w:val="00"/>
    <w:family w:val="swiss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;Times New Roman" w:hAnsi="Helvetica Black;Times New Roman" w:cs="Helvetica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0" w:hanging="0"/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ead1">
    <w:name w:val="bread1"/>
    <w:basedOn w:val="Standardstycketeckensnitt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Helvetica (PCL6)" w:hAnsi="Helvetica (PCL6)" w:cs="Helvetica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rFonts w:ascii="Helvetica" w:hAnsi="Helvetica" w:cs="Helvetica"/>
      <w:sz w:val="18"/>
    </w:rPr>
  </w:style>
  <w:style w:type="paragraph" w:styleId="Indragetstycke">
    <w:name w:val="Indraget stycke"/>
    <w:basedOn w:val="Normal"/>
    <w:qFormat/>
    <w:pPr>
      <w:ind w:left="540" w:right="386" w:hanging="0"/>
    </w:pPr>
    <w:rPr>
      <w:rFonts w:ascii="Helvetica (PCL6)" w:hAnsi="Helvetica (PCL6)" w:cs="Helvetica (PCL6)"/>
      <w:sz w:val="18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Brdtextmedindrag2">
    <w:name w:val="Brödtext med indrag 2"/>
    <w:basedOn w:val="Normal"/>
    <w:qFormat/>
    <w:pPr>
      <w:ind w:left="-720" w:hanging="0"/>
    </w:pPr>
    <w:rPr>
      <w:rFonts w:ascii="Arial" w:hAnsi="Arial" w:cs="Arial"/>
      <w:sz w:val="1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rdtextmedindrag3">
    <w:name w:val="Brödtext med indrag 3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Brdtext3">
    <w:name w:val="Brödtext 3"/>
    <w:basedOn w:val="Normal"/>
    <w:qFormat/>
    <w:pPr/>
    <w:rPr>
      <w:rFonts w:ascii="Arial" w:hAnsi="Arial" w:cs="Arial"/>
      <w:b/>
      <w:sz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all cf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53:00Z</dcterms:created>
  <dc:creator>Peter Eidensjö</dc:creator>
  <dc:description/>
  <dc:language>en-US</dc:language>
  <cp:lastModifiedBy>Peter Eidensjö</cp:lastModifiedBy>
  <cp:lastPrinted>2002-11-18T14:36:00Z</cp:lastPrinted>
  <dcterms:modified xsi:type="dcterms:W3CDTF">2002-11-18T21:53:00Z</dcterms:modified>
  <cp:revision>2</cp:revision>
  <dc:subject/>
  <dc:title> </dc:title>
</cp:coreProperties>
</file>